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тавление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фактические показатели за 4 квартал 2015 год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о АО «НПО автоматики имени академика Н.А.Семихато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9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 Екатеринбург, ул. 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, ул. Черкасская, 14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егиональной энергетическ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дловской области № 203-ПК от 15.12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ая энергетическая комиссия Свердловско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5 г.- 31.12.2015 г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po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 «Информация о тарифе на услуги по передаче тепловой энергии и надбавке к тарифу на услуги по передаче тепловой энерг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3  « Информация о плате за подключение к системе теплоснабжения» не заполнены , так как АО «НПО автоматики имени академика Н.А.Семихатова» не имеет надбавок к тарифам на тепловую энергию и на услуги по передаче тепловой энергии, а так тарифы на подключение к системе теплоснабжения не утвержд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45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, ул. Черкасская, 1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7.2015 – 30.09.2015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изводство, передача и сбы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пловой энер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    ГОРЯЧАЯ В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,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649,34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9,68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80/13,5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м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8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химреагенты, используемые в технологическом процесс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,94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114,87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, руб./чел. в меся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91,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мортизацию основных производственных средств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4,82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ремонт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3,98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екущий ремонт основных производственных средств 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3,98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5,04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электрическую энергию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96,4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, потребляемую оборудованием, используемым в технологическом процессе, тыс.руб.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70,53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, 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710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,кВтч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5 5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электрическую мощность , потребляемую оборудованием, используемым в технологическом процессе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5,9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мощности, кВт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30,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6,05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901,0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в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28,297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 063,213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30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648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,1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4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10.2015 по 31.12.2015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87"/>
        <w:gridCol w:w="1280"/>
        <w:gridCol w:w="160"/>
        <w:gridCol w:w="3"/>
        <w:gridCol w:w="1437"/>
        <w:gridCol w:w="132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22,6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 649,3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 всего ,тыс.руб.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89                                             14 649,34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5. « Информация об инвестиционных программах в сфере теплоснабжения  и сфере оказания услуг по передаче тепловой энергии и отчетах об их реализ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едприятие не имеет инвестиционных программ в сфере теплоснабжения и сфере оказания услуг по передаче тепловой энерг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7. « 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 ссылка на источник публикации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У предприятия нет публичных догов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 Мамина-Сибиряка, 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Гкал/час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 мощности системы горячего водоснаб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тн/час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)212-58-7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Мамина-Сибиряка,145, Черкасская,14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80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v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v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po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npoa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е новых объектов не осуществлялось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3av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2:00Z</dcterms:created>
  <dc:creator>Фишбух</dc:creator>
  <dc:description/>
  <cp:keywords/>
  <dc:language>en-US</dc:language>
  <cp:lastModifiedBy>803</cp:lastModifiedBy>
  <cp:lastPrinted>2014-10-20T12:21:00Z</cp:lastPrinted>
  <dcterms:modified xsi:type="dcterms:W3CDTF">2016-02-19T08:09:00Z</dcterms:modified>
  <cp:revision>61</cp:revision>
  <dc:subject/>
  <dc:title>Государственный комитет по тарифам  и энергетике Республики Хакасия</dc:title>
</cp:coreProperties>
</file>