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тавление информации, подлежащей свободному доступу, теплоснабжающими и теплосетевыми организаци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фактические показатели за 3 квартал 2015 год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о АО «НПО автоматики имени академика Н.А.Семихатова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5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 Екатеринбург, ул. 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Региональной энергетическ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ердловской области № 203-ПК от 15.1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гиональная энергетическая комиссия Свердловской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1.2015 г.- 31.12.2015 г.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йт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4,5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 «Информация о тарифе на услуги по передаче тепловой энергии и надбавке к тарифу на услуги по передаче тепловой энерг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3  « Информация о плате за подключение к системе теплоснабжения» не заполнены , так как АО «НПО автоматики имени академика Н.А.Семихатова» не имеет надбавок к тарифам на тепловую энергию и на услуги по передаче тепловой энергии, а так тарифы на подключение к системе теплоснабжения не утвержд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45"/>
      </w:tblGrid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Екатеринбург, ул. Черкасская, 14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.07.2015 – 30.09.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деятельности организации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изводство, передача и сбы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пловой энерг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    ГОРЯЧАЯ ВОД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,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41,26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, тыс.руб.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5,6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80/13,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, м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8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химреагенты, используемые в технологическом процессе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,949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,тыс.руб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72,57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, че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, руб./чел. в меся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9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33,74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мортизацию основных производственных средств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35,5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ремонт основных производственных средств 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4,5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екущий ремонт основных производственных средств ,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4,53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3,09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энергию 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76,7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, потребляемую оборудованием, используемым в технологическом процессе, тыс.руб.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,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, 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2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,кВтч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15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электрическую мощность , потребляемую оборудованием, используемым в технологическом процессе,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3,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мощности, кВт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,11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3,5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4,35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 в тыс.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7,57</w:t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734,447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64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555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,4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,75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6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г.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1.07.2015 по 30.09.2015 г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387"/>
        <w:gridCol w:w="1280"/>
        <w:gridCol w:w="160"/>
        <w:gridCol w:w="3"/>
        <w:gridCol w:w="1437"/>
        <w:gridCol w:w="132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36,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41,2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 используется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 всего ,тыс.руб.</w:t>
            </w:r>
          </w:p>
        </w:tc>
        <w:tc>
          <w:tcPr>
            <w:tcW w:w="558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45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                                             2041,26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201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71"/>
      </w:tblGrid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Мамина-Сибиряка,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5. « Информация об инвестиционных программах в сфере теплоснабжения  и сфере оказания услуг по передаче тепловой энергии и отчетах об их реализ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едприятие не имеет инвестиционных программ в сфере теплоснабжения и сфере оказания услуг по передаче тепловой энерг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7. « 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 ссылка на источник публикации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У предприятия нет публичных догов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79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75, Екатеринбург, ул. Мамина-Сибиряка, 14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Черкасская, 14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015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Гкал/час</w:t>
            </w:r>
          </w:p>
        </w:tc>
      </w:tr>
      <w:tr>
        <w:trPr>
          <w:trHeight w:val="1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 мощности системы горячего водоснабж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 тн/час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0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ционерное общество   «Научно-производственное объединение автоматики имени академика Н.А.Семихатова»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6691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8501001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главного энергетика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343)212-58-7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актический адрес котельной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Екатеринбург, ул.Мамина-Сибиряка,145, Черкасская,14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803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av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v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po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.npoa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ключение новых объектов не осуществлялось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3av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2:00Z</dcterms:created>
  <dc:creator>Фишбух</dc:creator>
  <dc:description/>
  <cp:keywords/>
  <dc:language>en-US</dc:language>
  <cp:lastModifiedBy>803</cp:lastModifiedBy>
  <cp:lastPrinted>2014-10-20T12:21:00Z</cp:lastPrinted>
  <dcterms:modified xsi:type="dcterms:W3CDTF">2015-10-28T06:46:00Z</dcterms:modified>
  <cp:revision>59</cp:revision>
  <dc:subject/>
  <dc:title>Государственный комитет по тарифам  и энергетике Республики Хакасия</dc:title>
</cp:coreProperties>
</file>