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тавление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фактические показатели за 2 квартал 2015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 ОАО «НПО автоматики имени академика Н.А.Семихато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9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 Екатеринбург, ул. 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, ул. Черкасская, 14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егиональной энергетическ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дловской области № 203-ПК от 15.12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ая энергетическая комиссия Свердловско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5 г.- 31.12.2015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 «Информация о тарифе на услуги по передаче тепловой энергии и надбавке к тарифу на услуги по передаче тепловой энерг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3  « Информация о плате за подключение к системе теплоснабжения» не заполнены , так как ОАО «НПО автоматики имени академика Н.А.Семихатова» не имеет надбавок к тарифам на тепловую энергию и на услуги по передаче тепловой энергии, а так тарифы на подключение к системе теплоснабжения не утверж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4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, ул. Черкасская, 1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4.2015 – 30.06.2015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зводство, передача и сбы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пловой энер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    ГОРЯЧАЯ В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,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07,6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0,0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37/11,6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,94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70,18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/чел. в меся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6,51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мортизацию основных производственных средств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6,7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ремонт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,7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екущий ремонт основных производственных средств 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7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6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электрическую энергию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98,5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, потребляемую оборудованием, используемым в технологическом процессе, тыс.руб.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3,9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, 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0217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,кВтч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1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электрическую мощность , потребляемую оборудованием, используемым в технологическом процессе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,5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мощности, кВт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,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,0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4,65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в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4,23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443,76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717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1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4.2015 по 30.06.2015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87"/>
        <w:gridCol w:w="1280"/>
        <w:gridCol w:w="160"/>
        <w:gridCol w:w="3"/>
        <w:gridCol w:w="1437"/>
        <w:gridCol w:w="132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79,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7,6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 всего ,тыс.руб.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5. « Информация об инвестиционных программах в сфере теплоснабжения  и сфере оказания услуг по передаче тепловой энергии и отчетах об их реализ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едприятие не имеет инвестиционных программ в сфере теплоснабжения и сфере оказания услуг по передаче тепловой энерг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7. « 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 ссылка на источник публикации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У предприятия нет публичных догов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 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Гкал/час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 мощности системы горячего водоснаб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тн/час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)212-58-7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Мамина-Сибиряка,145, Черкасская,14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80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v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v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е новых объектов не осуществлялось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3av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3:00Z</dcterms:created>
  <dc:creator>Фишбух</dc:creator>
  <dc:description/>
  <cp:keywords/>
  <dc:language>en-US</dc:language>
  <cp:lastModifiedBy>Федоров Евгений Игоревич</cp:lastModifiedBy>
  <cp:lastPrinted>2014-10-20T12:21:00Z</cp:lastPrinted>
  <dcterms:modified xsi:type="dcterms:W3CDTF">2015-08-24T04:13:00Z</dcterms:modified>
  <cp:revision>2</cp:revision>
  <dc:subject/>
  <dc:title>Государственный комитет по тарифам  и энергетике Республики Хакасия</dc:title>
</cp:coreProperties>
</file>