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фактические показатели за 2012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 ФГУП «НПОавтоматики имени академика Н.А.Семихато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8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197-ПК от 21.12.2011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г.- 31.12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6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 «Информация о тарифе на услуги по передаче тепловой энергии и надбавке к тарифу на услуги по передаче тепловой энерг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3  « Информация о плате за подключение к системе теплоснабжения» не заполнены , так как ФГУП «НПО автоматики имени академика Н.А.Семихатова» не имеет надбавок к тарифам на тепловую энергию и на услуги по передаче тепловой энергии, а так тарифы на подключение к системе теплоснабжения не утверж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1.2012 – 31.12.2012 гг. (фак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о, передача и сбы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пловой энер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    ГОРЯЧАЯ В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88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,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46,5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47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6,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5,8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7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7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97,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682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1699,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38,1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1,0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828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8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000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0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70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2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2 по 31.12.2012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87"/>
        <w:gridCol w:w="1280"/>
        <w:gridCol w:w="160"/>
        <w:gridCol w:w="3"/>
        <w:gridCol w:w="1437"/>
        <w:gridCol w:w="132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1,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88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1,9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88,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88,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5. « Информация об инвестиционных программах в сфере теплоснабжения  и сфере оказания услуг по передаче тепловой энергии и отчетах об их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едприятие не имеет инвестиционных программ в сфере теплоснабжения и сфере оказания услуг по передаче тепловой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7. «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 ссылка на источник публикаци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 предприятия нет публичных догов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 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2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«Научно-производственное объединение автоматики имени академика Н.А.Семихато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6202557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2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, Черкасская,1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3av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0:00Z</dcterms:created>
  <dc:creator>Фишбух</dc:creator>
  <dc:description/>
  <cp:keywords/>
  <dc:language>en-US</dc:language>
  <cp:lastModifiedBy>803</cp:lastModifiedBy>
  <cp:lastPrinted>2013-02-14T11:18:00Z</cp:lastPrinted>
  <dcterms:modified xsi:type="dcterms:W3CDTF">2013-03-01T05:46:00Z</dcterms:modified>
  <cp:revision>12</cp:revision>
  <dc:subject/>
  <dc:title>Государственный комитет по тарифам  и энергетике Республики Хакасия</dc:title>
</cp:coreProperties>
</file>