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тавление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 01.01.2012 по 30.09.2012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егиональной энергетическ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дловской области № 197-ПК от 21.12.2011 г.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ая энергетическая комиссия Свердловско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г.- 31.1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6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4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,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57,5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3,8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88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43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39,68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/чел. в меся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2,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5,91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мортизацию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1,1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ремонт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3,5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екущий ремонт основных производственных средств 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3,5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, тыс.руб.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77,76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,кВ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588 5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25,1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в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3,911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248,0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8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6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3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по 30.09.2012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35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57,5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 всего ,тыс.руб.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57,52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14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 14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1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Гкал/час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 мощности системы горячего водоснаб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тн/час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)212-58-7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Мамина-Сибиряка,145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80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v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v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е новых объектов не осуществляется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3av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6:00Z</dcterms:created>
  <dc:creator>Фишбух</dc:creator>
  <dc:description/>
  <cp:keywords/>
  <dc:language>en-US</dc:language>
  <cp:lastModifiedBy>803</cp:lastModifiedBy>
  <cp:lastPrinted>2012-10-31T15:10:00Z</cp:lastPrinted>
  <dcterms:modified xsi:type="dcterms:W3CDTF">2012-10-31T09:25:00Z</dcterms:modified>
  <cp:revision>4</cp:revision>
  <dc:subject/>
  <dc:title>Государственный комитет по тарифам  и энергетике Республики Хакасия</dc:title>
</cp:coreProperties>
</file>