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тавление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актические показател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 01.01.2013 по 30.06.2013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ФГУП «Научно-производственное объединение автоматики имени Н.А.Семихатова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бавки к тарифу – отсутствуют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ифы на подключение к системе теплоснабжения – отсутствуют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егиональной энергетическ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дловской области № 207-ПК от 18.12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ая энергетическая комиссия  по Свердловско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3 г.- 30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npo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6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01.01.2013-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6.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4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е полугодие 2013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,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05,7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4,3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25/9,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13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74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10,62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/чел. в меся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6,8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мортизацию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,5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,1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8,1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7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руб.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47,4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р.16282к.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,кВ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1508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33,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в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68,05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7,13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402,13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9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,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4.2013 по 30.06.2013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92,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05,7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 ,тыс.руб.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05,7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1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 14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ое полугодие 2013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Гкал/час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 мощности системы горячего водоснаб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тн/час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212-58-7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Мамина-Сибиряка,14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0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v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v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новых объектов не осуществляется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a.ru/" TargetMode="External"/><Relationship Id="rId3" Type="http://schemas.openxmlformats.org/officeDocument/2006/relationships/hyperlink" Target="mailto:803avt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1:00Z</dcterms:created>
  <dc:creator>Фишбух</dc:creator>
  <dc:description/>
  <cp:keywords/>
  <dc:language>en-US</dc:language>
  <cp:lastModifiedBy>803</cp:lastModifiedBy>
  <cp:lastPrinted>2012-10-31T15:10:00Z</cp:lastPrinted>
  <dcterms:modified xsi:type="dcterms:W3CDTF">2013-08-07T07:46:00Z</dcterms:modified>
  <cp:revision>19</cp:revision>
  <dc:subject/>
  <dc:title>Государственный комитет по тарифам  и энергетике Республики Хакасия</dc:title>
</cp:coreProperties>
</file>